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70;&amp;#22320;&amp;#34013;&amp;#28040;&amp;#28814;&amp;#2925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70;&amp;#22320;&amp;#34013;&amp;#28040;&amp;#28814;&amp;#2925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70;&amp;#22320;&amp;#34013;&amp;#28040;&amp;#28814;&amp;#2925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06.html"&gt;http://www.cction.com/report/202303/348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3970;&amp;#22320;&amp;#34013;&amp;#28040;&amp;#28814;&amp;#29255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34892;&amp;#19994;&amp;#21457;&amp;#23637;&amp;#29616;&amp;#29366;&lt;/span&gt;&lt;/span&gt;&lt;/div&gt;&lt;div&gt;&lt;span style="font-size: small;"&gt;&lt;span style="font-family: Arial;"&gt;&amp;#31532;&amp;#19968;&amp;#31456;&amp;nbsp;&amp;#33970;&amp;#22320;&amp;#34013;&amp;#28040;&amp;#28814;&amp;#29255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970;&amp;#22320;&amp;#34013;&amp;#28040;&amp;#28814;&amp;#29255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970;&amp;#22320;&amp;#34013;&amp;#28040;&amp;#28814;&amp;#29255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&amp;#24180;&amp;#33970;&amp;#22320;&amp;#34013;&amp;#28040;&amp;#28814;&amp;#29255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1307;&amp;#33647;&amp;#24037;&amp;#19994;&amp;ldquo;&amp;#21313;&amp;#22235;&amp;#20116;&amp;rdquo;&amp;#35268;&amp;#2101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07;&amp;#33647;&amp;#24037;&amp;#19994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07;&amp;#33647;&amp;#24037;&amp;#19994;&amp;#34892;&amp;#19994;&amp;#24635;&amp;#2030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2269;&amp;#38469;&amp;#33970;&amp;#22320;&amp;#34013;&amp;#28040;&amp;#28814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33970;&amp;#22320;&amp;#34013;&amp;#28040;&amp;#28814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33970;&amp;#22320;&amp;#34013;&amp;#28040;&amp;#28814;&amp;#2925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2269;&amp;#38469;&amp;#33970;&amp;#22320;&amp;#34013;&amp;#28040;&amp;#28814;&amp;#29255;&amp;#25110;&amp;#30456;&amp;#20851;&amp;#20135;&amp;#21697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2269;&amp;#38469;&amp;#33970;&amp;#22320;&amp;#34013;&amp;#28040;&amp;#28814;&amp;#29255;&amp;#25110;&amp;#30456;&amp;#20851;&amp;#20135;&amp;#21697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33970;&amp;#22320;&amp;#34013;&amp;#28040;&amp;#28814;&amp;#2925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2269;&amp;#38469;&amp;#33970;&amp;#22320;&amp;#34013;&amp;#28040;&amp;#28814;&amp;#29255;&amp;#34892;&amp;#19994;&amp;#24066;&amp;#22330;&amp;#36235;&amp;#21183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2023-2029&amp;#24180;&amp;#22269;&amp;#38469;&amp;#33970;&amp;#22320;&amp;#34013;&amp;#28040;&amp;#28814;&amp;#29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2023-2029&amp;#24180;&amp;#22269;&amp;#38469;&amp;#33970;&amp;#22320;&amp;#34013;&amp;#28040;&amp;#28814;&amp;#2925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27;&amp;#35201;&amp;#22269;&amp;#23478;&amp;#25110;&amp;#22320;&amp;#21306;&amp;#33970;&amp;#22320;&amp;#34013;&amp;#28040;&amp;#28814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4;&amp;#22269;&amp;#33970;&amp;#22320;&amp;#34013;&amp;#28040;&amp;#28814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85;&amp;#26412;&amp;#33970;&amp;#22320;&amp;#34013;&amp;#28040;&amp;#28814;&amp;#29255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7431;&amp;#27954;&amp;#33970;&amp;#22320;&amp;#34013;&amp;#28040;&amp;#28814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889;&amp;#22269;&amp;#33970;&amp;#22320;&amp;#34013;&amp;#28040;&amp;#28814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3970;&amp;#22320;&amp;#34013;&amp;#28040;&amp;#28814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3970;&amp;#22320;&amp;#34013;&amp;#28040;&amp;#28814;&amp;#29255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970;&amp;#22320;&amp;#34013;&amp;#28040;&amp;#28814;&amp;#29255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3970;&amp;#22320;&amp;#34013;&amp;#28040;&amp;#28814;&amp;#29255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970;&amp;#22320;&amp;#34013;&amp;#28040;&amp;#28814;&amp;#29255;&amp;#34892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33970;&amp;#22320;&amp;#34013;&amp;#28040;&amp;#28814;&amp;#29255;&amp;#34892;&amp;#19994;&amp;#21457;&amp;#23637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3970;&amp;#22320;&amp;#34013;&amp;#28040;&amp;#28814;&amp;#29255;&amp;#24066;&amp;#22330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3970;&amp;#22320;&amp;#34013;&amp;#28040;&amp;#28814;&amp;#29255;&amp;#24066;&amp;#22330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3970;&amp;#22320;&amp;#34013;&amp;#28040;&amp;#28814;&amp;#2925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3970;&amp;#22320;&amp;#34013;&amp;#28040;&amp;#28814;&amp;#29255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3970;&amp;#22320;&amp;#34013;&amp;#28040;&amp;#28814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3970;&amp;#22320;&amp;#34013;&amp;#28040;&amp;#28814;&amp;#29255;&amp;#34892;&amp;#19994;&amp;#25972;&amp;#20307;&amp;#36816;&amp;#3489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3970;&amp;#22320;&amp;#34013;&amp;#28040;&amp;#28814;&amp;#29255;&amp;#34892;&amp;#19994;&amp;#24635;&amp;#2030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3970;&amp;#22320;&amp;#34013;&amp;#28040;&amp;#28814;&amp;#29255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3970;&amp;#22320;&amp;#34013;&amp;#28040;&amp;#28814;&amp;#29255;&amp;#34892;&amp;#19994;&amp;#24037;&amp;#19994;&amp;#24635;&amp;#20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3970;&amp;#22320;&amp;#34013;&amp;#28040;&amp;#28814;&amp;#29255;&amp;#34892;&amp;#19994;&amp;#38144;&amp;#21806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3970;&amp;#22320;&amp;#34013;&amp;#28040;&amp;#28814;&amp;#29255;&amp;#34892;&amp;#19994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3970;&amp;#22320;&amp;#34013;&amp;#28040;&amp;#28814;&amp;#29255;&amp;#34892;&amp;#19994;&amp;#36130;&amp;#21153;&amp;#25351;&amp;#26631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970;&amp;#22320;&amp;#34013;&amp;#28040;&amp;#28814;&amp;#29255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970;&amp;#22320;&amp;#34013;&amp;#28040;&amp;#28814;&amp;#29255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970;&amp;#22320;&amp;#34013;&amp;#28040;&amp;#28814;&amp;#29255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970;&amp;#22320;&amp;#34013;&amp;#28040;&amp;#28814;&amp;#29255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3970;&amp;#22320;&amp;#34013;&amp;#28040;&amp;#28814;&amp;#29255;&amp;#34892;&amp;#19994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1326;&amp;#21271;&amp;#22320;&amp;#21306;&amp;#33970;&amp;#22320;&amp;#34013;&amp;#28040;&amp;#28814;&amp;#29255;&amp;#34892;&amp;#19994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26;&amp;#21271;&amp;#22320;&amp;#21306;&amp;#33970;&amp;#22320;&amp;#34013;&amp;#28040;&amp;#28814;&amp;#2925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1326;&amp;#21271;&amp;#22320;&amp;#21306;&amp;#33970;&amp;#22320;&amp;#34013;&amp;#28040;&amp;#28814;&amp;#29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6;&amp;#21271;&amp;#22320;&amp;#21306;&amp;#33970;&amp;#22320;&amp;#34013;&amp;#28040;&amp;#28814;&amp;#29255;&amp;#34892;&amp;#19994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6;&amp;#21271;&amp;#22320;&amp;#21306;&amp;#33970;&amp;#22320;&amp;#34013;&amp;#28040;&amp;#28814;&amp;#2925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19996;&amp;#21271;&amp;#22320;&amp;#21306;&amp;#33970;&amp;#22320;&amp;#34013;&amp;#28040;&amp;#28814;&amp;#29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26;&amp;#19996;&amp;#22320;&amp;#21306;&amp;#33970;&amp;#22320;&amp;#34013;&amp;#28040;&amp;#28814;&amp;#29255;&amp;#34892;&amp;#19994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26;&amp;#19996;&amp;#22320;&amp;#21306;&amp;#33970;&amp;#22320;&amp;#34013;&amp;#28040;&amp;#28814;&amp;#2925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1326;&amp;#19996;&amp;#22320;&amp;#21306;&amp;#33970;&amp;#22320;&amp;#34013;&amp;#28040;&amp;#28814;&amp;#29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26;&amp;#20013;&amp;#22320;&amp;#21306;&amp;#33970;&amp;#22320;&amp;#34013;&amp;#28040;&amp;#28814;&amp;#29255;&amp;#34892;&amp;#19994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26;&amp;#20013;&amp;#22320;&amp;#21306;&amp;#33970;&amp;#22320;&amp;#34013;&amp;#28040;&amp;#28814;&amp;#2925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1326;&amp;#20013;&amp;#22320;&amp;#21306;&amp;#33970;&amp;#22320;&amp;#34013;&amp;#28040;&amp;#28814;&amp;#29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26;&amp;#21335;&amp;#22320;&amp;#21306;&amp;#33970;&amp;#22320;&amp;#34013;&amp;#28040;&amp;#28814;&amp;#29255;&amp;#34892;&amp;#19994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26;&amp;#21335;&amp;#22320;&amp;#21306;&amp;#33970;&amp;#22320;&amp;#34013;&amp;#28040;&amp;#28814;&amp;#2925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1326;&amp;#21335;&amp;#22320;&amp;#21306;&amp;#33970;&amp;#22320;&amp;#34013;&amp;#28040;&amp;#28814;&amp;#29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199;&amp;#37096;&amp;#22320;&amp;#21306;&amp;#33970;&amp;#22320;&amp;#34013;&amp;#28040;&amp;#28814;&amp;#29255;&amp;#34892;&amp;#19994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5199;&amp;#37096;&amp;#22320;&amp;#21306;&amp;#33970;&amp;#22320;&amp;#34013;&amp;#28040;&amp;#28814;&amp;#2925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35199;&amp;#37096;&amp;#22320;&amp;#21306;&amp;#33970;&amp;#22320;&amp;#34013;&amp;#28040;&amp;#28814;&amp;#29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3970;&amp;#22320;&amp;#34013;&amp;#28040;&amp;#28814;&amp;#29255;&amp;#34892;&amp;#19994;&amp;#36827;&amp;#12289;&amp;#20986;&amp;#21475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19968;&amp;#33410;&amp;nbsp;&amp;#20013;&amp;#22269;&amp;#33970;&amp;#22320;&amp;#34013;&amp;#28040;&amp;#28814;&amp;#29255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3970;&amp;#22320;&amp;#34013;&amp;#28040;&amp;#28814;&amp;#29255;&amp;#34892;&amp;#19994;&amp;#30456;&amp;#20851;&amp;#20135;&amp;#21697;&amp;#36827;&amp;#21475;&amp;#37329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3970;&amp;#22320;&amp;#34013;&amp;#28040;&amp;#28814;&amp;#29255;&amp;#34892;&amp;#19994;&amp;#30456;&amp;#20851;&amp;#20135;&amp;#21697;&amp;#36827;&amp;#21475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3970;&amp;#22320;&amp;#34013;&amp;#28040;&amp;#28814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3970;&amp;#22320;&amp;#34013;&amp;#28040;&amp;#28814;&amp;#29255;&amp;#34892;&amp;#1999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3970;&amp;#22320;&amp;#34013;&amp;#28040;&amp;#28814;&amp;#29255;&amp;#34892;&amp;#19994;&amp;#30456;&amp;#20851;&amp;#20135;&amp;#21697;&amp;#20986;&amp;#21475;&amp;#37329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3970;&amp;#22320;&amp;#34013;&amp;#28040;&amp;#28814;&amp;#29255;&amp;#34892;&amp;#19994;&amp;#30456;&amp;#20851;&amp;#20135;&amp;#21697;&amp;#20986;&amp;#21475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3970;&amp;#22320;&amp;#34013;&amp;#28040;&amp;#28814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3970;&amp;#22320;&amp;#34013;&amp;#28040;&amp;#28814;&amp;#29255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3970;&amp;#22320;&amp;#34013;&amp;#28040;&amp;#28814;&amp;#29255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3970;&amp;#22320;&amp;#34013;&amp;#28040;&amp;#28814;&amp;#29255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0027;&amp;#35201;&amp;#33970;&amp;#22320;&amp;#34013;&amp;#28040;&amp;#28814;&amp;#29255;&amp;#20225;&amp;#19994;&amp;#25110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513;&amp;#26519;&amp;#30465;&amp;#20013;&amp;#40718;&amp;#33647;&amp;#1999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246;&amp;#21335;&amp;#26041;&amp;#30427;&amp;#21046;&amp;#3364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704;&amp;#23572;&amp;#28392;&amp;#24066;&amp;#40857;&amp;#29983;&amp;#21271;&amp;#33647;&amp;#29983;&amp;#29289;&amp;#24037;&amp;#31243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825;&amp;#27941;&amp;#20013;&amp;#22825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&amp;nbsp;&amp;#21513;&amp;#26519;&amp;#36947;&amp;#21531;&amp;#33647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0113;&amp;#21335;&amp;#30333;&amp;#33647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0315;&amp;#23665;&amp;#20185;&amp;#33609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37325;&amp;#24198;&amp;#38506;&amp;#37117;&amp;#33647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24191;&amp;#19996;&amp;#24515;&amp;#23453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23665;&amp;#19996;&amp;#23380;&amp;#24220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3970;&amp;#22320;&amp;#34013;&amp;#28040;&amp;#28814;&amp;#292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970;&amp;#22320;&amp;#34013;&amp;#28040;&amp;#28814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33970;&amp;#22320;&amp;#34013;&amp;#28040;&amp;#28814;&amp;#292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33970;&amp;#22320;&amp;#34013;&amp;#28040;&amp;#28814;&amp;#292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5105;&amp;#22269;&amp;#33970;&amp;#22320;&amp;#34013;&amp;#28040;&amp;#28814;&amp;#2925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3970;&amp;#22320;&amp;#34013;&amp;#28040;&amp;#28814;&amp;#2925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33970;&amp;#22320;&amp;#34013;&amp;#28040;&amp;#28814;&amp;#29255;&amp;#38656;&amp;#27714;&amp;#19982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05;&amp;#22269;&amp;#33970;&amp;#22320;&amp;#34013;&amp;#28040;&amp;#28814;&amp;#29255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3970;&amp;#22320;&amp;#34013;&amp;#28040;&amp;#28814;&amp;#29255;&amp;#34892;&amp;#19994;&amp;#25237;&amp;#36164;&amp;#26426;&amp;#20250;&amp;#19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970;&amp;#22320;&amp;#34013;&amp;#28040;&amp;#28814;&amp;#29255;&amp;#34892;&amp;#19994;&amp;#24635;&amp;#20307;&amp;#25237;&amp;#3616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970;&amp;#22320;&amp;#34013;&amp;#28040;&amp;#28814;&amp;#29255;&amp;#34892;&amp;#19994;&amp;#25237;&amp;#36164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970;&amp;#22320;&amp;#34013;&amp;#28040;&amp;#28814;&amp;#29255;&amp;#34892;&amp;#19994;&amp;#2099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3970;&amp;#22320;&amp;#34013;&amp;#28040;&amp;#28814;&amp;#29255;&amp;#34892;&amp;#19994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4433;&amp;#21709;&amp;#33970;&amp;#22320;&amp;#34013;&amp;#28040;&amp;#28814;&amp;#29255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3970;&amp;#22320;&amp;#34013;&amp;#28040;&amp;#28814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3970;&amp;#22320;&amp;#34013;&amp;#28040;&amp;#28814;&amp;#2925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970;&amp;#22320;&amp;#34013;&amp;#28040;&amp;#28814;&amp;#29255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7325;&amp;#28857;&amp;#23458;&amp;#2514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33970;&amp;#22320;&amp;#34013;&amp;#28040;&amp;#28814;&amp;#29255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06.html"&gt;http://www.cction.com/report/202303/348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